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4/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53/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Reitera pedido através da indicação 474/2012, solicitando manutenção no aterro das cabeceiras da ponte na divisa dos municípios de Vargem Grande Paulista e São Roque.</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manutenção no aterro das cabeceiras da ponte na divisa dos municípios de Vargem Grande Paulista e São Roque.</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 xml:space="preserve">Há tempos este Vereador vem alertando para o afundamento do leito carroçável dessa estrada em local que se especifica. Mas se observa que os responsáveis por essa manutenção não levam a sério esse problema, e estão esperando acontecer um acidente para tomar as devidas providências.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9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5/2012 - 13:54:20 02718/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7:36:00Z</dcterms:created>
  <dc:creator>cpd</dc:creator>
  <dc:description/>
  <cp:keywords/>
  <dc:language>en-US</dc:language>
  <cp:lastModifiedBy>cpd</cp:lastModifiedBy>
  <dcterms:modified xsi:type="dcterms:W3CDTF">2012-05-09T17:37:00Z</dcterms:modified>
  <cp:revision>4</cp:revision>
  <dc:subject/>
  <dc:title/>
</cp:coreProperties>
</file>