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2977" w:right="-142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91-E, DE 25/10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2977" w:right="-142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70 de 09/12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2977" w:right="-142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280"/>
        <w:ind w:left="2977" w:right="-142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Normal"/>
        <w:widowControl w:val="false"/>
        <w:spacing w:lineRule="auto" w:line="360"/>
        <w:ind w:left="2977" w:right="-29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exact" w:line="320"/>
        <w:ind w:left="2977" w:hanging="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Altera o art. 1º Lei 4.484/15, de 23 de setembro de 2015, que instituiu a contribuição destinada à amortização do déficit técnico atuarial, e dá outras providências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8505" w:leader="none"/>
        </w:tabs>
        <w:spacing w:lineRule="auto" w:line="276"/>
        <w:ind w:left="2977" w:hanging="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8505" w:leader="none"/>
        </w:tabs>
        <w:spacing w:lineRule="auto" w:line="276"/>
        <w:ind w:left="297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977" w:hanging="0"/>
        <w:jc w:val="both"/>
        <w:rPr/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ind w:left="297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97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977" w:hanging="0"/>
        <w:jc w:val="both"/>
        <w:rPr/>
      </w:pPr>
      <w:r>
        <w:rPr>
          <w:rFonts w:cs="Tahoma" w:ascii="Tahoma" w:hAnsi="Tahoma"/>
        </w:rPr>
        <w:t>Faz saber que a Câmara Municipal da Estância Turística de São Roque decreta e ele sanciona e promulga a seguinte Lei:</w:t>
      </w:r>
    </w:p>
    <w:p>
      <w:pPr>
        <w:pStyle w:val="Normal"/>
        <w:tabs>
          <w:tab w:val="clear" w:pos="708"/>
          <w:tab w:val="left" w:pos="4320" w:leader="none"/>
        </w:tabs>
        <w:ind w:left="2977" w:firstLine="3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20" w:leader="none"/>
        </w:tabs>
        <w:ind w:firstLine="3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  <w:tab/>
      </w:r>
      <w:r>
        <w:rPr>
          <w:rFonts w:cs="Tahoma" w:ascii="Tahoma" w:hAnsi="Tahoma"/>
        </w:rPr>
        <w:t>O art. 1º da Lei 4.484/15, de 23 de setembro de 2015, passa a vigorar com a seguinte redação: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284" w:right="423" w:firstLine="269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1º Fica instituída a contribuição dos Poderes Executivo e Legislativo destinada à amortização do déficit atuarial, que incidirá sobre o custo total da folha de pagamento dos servidores ativos, nos seguintes percentuais estabelecidos de forma progressiva: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284" w:right="423" w:firstLine="269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exact" w:line="320"/>
        <w:ind w:left="284" w:right="423" w:firstLine="269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a o exercício de 2019, contribuição suplementar de 2,50% (dois inteiros e cinquenta centésimo por cen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exact" w:line="320"/>
        <w:ind w:left="284" w:right="423" w:firstLine="269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a o exercício de 2020, contribuição suplementar de 3,50% (três inteiros e cinquenta centésimos por cen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exact" w:line="320"/>
        <w:ind w:left="284" w:right="423" w:firstLine="2693"/>
        <w:jc w:val="both"/>
        <w:rPr/>
      </w:pPr>
      <w:r>
        <w:rPr>
          <w:rFonts w:cs="Tahoma" w:ascii="Tahoma" w:hAnsi="Tahoma"/>
          <w:i/>
          <w:iCs/>
        </w:rPr>
        <w:t>para o exercício de 2021, contribuição suplementar de 4,50% (quatro inteiros e cinqüenta centésimos por cen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exact" w:line="320"/>
        <w:ind w:left="284" w:right="423" w:firstLine="269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a o exercício de 2022, contribuição suplementar de 5,50% (cinco inteiros e cinquenta centésimos por cen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exact" w:line="320"/>
        <w:ind w:left="284" w:right="423" w:firstLine="2693"/>
        <w:jc w:val="both"/>
        <w:rPr/>
      </w:pPr>
      <w:r>
        <w:rPr>
          <w:rFonts w:cs="Tahoma" w:ascii="Tahoma" w:hAnsi="Tahoma"/>
          <w:i/>
          <w:iCs/>
        </w:rPr>
        <w:t>para o exercício de 2023, contribuição suplementar de 6,50% (seis inteiros e cinquenta centésimos por cen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exact" w:line="320"/>
        <w:ind w:left="284" w:right="423" w:firstLine="269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a o exercício de 2024, contribuição suplementar de 7,50% (sete inteiros e cinquenta centésimos por cen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exact" w:line="320"/>
        <w:ind w:left="284" w:right="423" w:firstLine="2693"/>
        <w:jc w:val="both"/>
        <w:rPr/>
      </w:pPr>
      <w:r>
        <w:rPr>
          <w:rFonts w:cs="Tahoma" w:ascii="Tahoma" w:hAnsi="Tahoma"/>
          <w:i/>
          <w:iCs/>
        </w:rPr>
        <w:t>para os exercícios de 2025 a 2050, contribuição suplementar de 8,85% (oito inteiros e oitenta e cinco centésimos por cento).”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exact" w:line="320"/>
        <w:ind w:firstLine="2977"/>
        <w:jc w:val="both"/>
        <w:rPr/>
      </w:pPr>
      <w:r>
        <w:rPr>
          <w:rFonts w:cs="Tahoma" w:ascii="Tahoma" w:hAnsi="Tahoma"/>
          <w:b/>
          <w:bCs/>
        </w:rPr>
        <w:t>Art. 2°</w:t>
      </w:r>
      <w:r>
        <w:rPr>
          <w:rFonts w:cs="Tahoma" w:ascii="Tahoma" w:hAnsi="Tahoma"/>
        </w:rPr>
        <w:tab/>
        <w:t>O valor do déficit técnico atuarial para definição das alíquotas suplementares estabelecidas neste Plano de Custeio é resultante da Avaliação Atuarial de dezembro de 2018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exact" w:line="320"/>
        <w:ind w:firstLine="297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exact" w:line="320"/>
        <w:ind w:firstLine="2977"/>
        <w:jc w:val="both"/>
        <w:rPr/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Esta lei entra em vigor em 1º de janeiro de 2020, ficando revogadas as disposições em contrário.</w:t>
      </w:r>
    </w:p>
    <w:p>
      <w:pPr>
        <w:pStyle w:val="Normal"/>
        <w:ind w:left="3600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41ª Sessão Ordinária, de 09 de dezembro de 2019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36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11T19:49:00Z</dcterms:modified>
  <cp:revision>6</cp:revision>
  <dc:subject/>
  <dc:title/>
</cp:coreProperties>
</file>