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261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4-L, DE 23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261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69 de 09/12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261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261" w:right="-142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Rogério Jean da Silva - REDE)</w:t>
      </w:r>
    </w:p>
    <w:p>
      <w:pPr>
        <w:pStyle w:val="TextBodyIndent"/>
        <w:spacing w:lineRule="exact" w:line="280" w:before="0" w:after="0"/>
        <w:ind w:left="3261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denominação à vias públicas localizadas no Jardim Maylasky, Distrito de Maylasky.</w:t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RUA HILTON DAL COLLINA” a via pública com início na Avenida Antônio Pannellini e término na Rua 7, no Jardim Maylasky – “Hotel COMOI”, bairro Maylasky, contando com 420,0 metros de extensão e 14,0 metros de largura.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Fica denominada “RUA VLADEMIR APARECIDO CORRÊA” a via pública com início na Rua Aureliano Marreiro e término na Rua Basílio Puntel, contando com 100,0 metros de extensão por 14,0 metros de largura.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41ª Sessão Ordinária, de 09 de dezembro de 2019.</w:t>
      </w:r>
    </w:p>
    <w:p>
      <w:pPr>
        <w:pStyle w:val="Normal"/>
        <w:spacing w:lineRule="exact" w:line="30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70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1T19:34:00Z</dcterms:modified>
  <cp:revision>12</cp:revision>
  <dc:subject/>
  <dc:title/>
</cp:coreProperties>
</file>