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right="-142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71-L, DE 30/08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right="-142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068 de 09/12/2019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right="-142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Normal"/>
        <w:widowControl w:val="false"/>
        <w:spacing w:lineRule="exact" w:line="280"/>
        <w:ind w:left="3119" w:right="-142" w:hanging="0"/>
        <w:rPr>
          <w:rFonts w:ascii="Tahoma" w:hAnsi="Tahoma" w:cs="Tahoma"/>
        </w:rPr>
      </w:pPr>
      <w:r>
        <w:rPr>
          <w:rFonts w:cs="Tahoma" w:ascii="Tahoma" w:hAnsi="Tahoma"/>
        </w:rPr>
        <w:t>(De autoria do Vereador Rogério Jean da Silva - REDE)</w:t>
      </w:r>
    </w:p>
    <w:p>
      <w:pPr>
        <w:pStyle w:val="TextBodyIndent"/>
        <w:spacing w:lineRule="exact" w:line="280" w:before="0" w:after="0"/>
        <w:ind w:left="3119" w:right="-142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280"/>
        <w:ind w:left="3119" w:right="-14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á denominação de "Estrada Lagoa dos Patos de São Roque" à via pública, já conhecida por esse nome, localizada no Bairro Mont Serrat.</w:t>
      </w:r>
    </w:p>
    <w:p>
      <w:pPr>
        <w:pStyle w:val="Normal"/>
        <w:spacing w:lineRule="exact" w:line="280"/>
        <w:ind w:left="3119" w:right="-142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280"/>
        <w:ind w:left="3119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280"/>
        <w:ind w:left="3119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3119" w:right="-142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00"/>
        <w:ind w:right="-143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tabs>
          <w:tab w:val="clear" w:pos="708"/>
          <w:tab w:val="left" w:pos="4111" w:leader="none"/>
        </w:tabs>
        <w:spacing w:lineRule="exact" w:line="300"/>
        <w:ind w:right="-143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1º</w:t>
      </w:r>
      <w:r>
        <w:rPr>
          <w:rFonts w:cs="Tahoma" w:ascii="Tahoma" w:hAnsi="Tahoma"/>
        </w:rPr>
        <w:tab/>
        <w:t xml:space="preserve">Fica denominada Estrada Lagoa dos Patos de São Roque à via pública com início na divisa de municípios na esquina com a Estrada 10 e término ao final do Loteamento Mont Serrat, após o lote 60 e Bloco D. Compreende nesse trajeto partes das vias conhecidas como Estrada 08 (até a esquina com Estrada 11). Estrada 11 (até a esquina com a Estrada 24) e Estrada 24 (até o fim do Loteamento após o Lote 60 e Bloco D). São João Novo (Distrito), conta com 1.600m de extensão e 10m de largura. 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/>
        <w:ind w:right="-143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2º</w:t>
        <w:tab/>
      </w:r>
      <w:r>
        <w:rPr>
          <w:rFonts w:cs="Tahoma" w:ascii="Tahoma" w:hAnsi="Tahoma"/>
        </w:rPr>
        <w:t>Faz parte da presente Lei croqui da via pública ora denominada.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/>
        <w:ind w:right="-143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3º</w:t>
        <w:tab/>
      </w:r>
      <w:r>
        <w:rPr>
          <w:rFonts w:cs="Tahoma" w:ascii="Tahoma" w:hAnsi="Tahoma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4111" w:leader="none"/>
        </w:tabs>
        <w:spacing w:lineRule="exact" w:line="300"/>
        <w:ind w:right="-143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 4º</w:t>
        <w:tab/>
      </w:r>
      <w:r>
        <w:rPr>
          <w:rFonts w:cs="Tahoma" w:ascii="Tahoma" w:hAnsi="Tahoma"/>
        </w:rPr>
        <w:t>Esta Lei entra em vigor na data de sua publicação.</w:t>
      </w:r>
    </w:p>
    <w:p>
      <w:pPr>
        <w:pStyle w:val="Normal"/>
        <w:widowControl w:val="false"/>
        <w:spacing w:lineRule="exact" w:line="300"/>
        <w:ind w:right="-143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o na 41ª Sessão Ordinária, de 09 de dezembro de 2019.</w:t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04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MAURO SALVADOR SGUEGLIA DE GÓES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 xml:space="preserve">JÚLIO ANTONIO MARIANO 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Vice-Presidente</w:t>
            </w:r>
          </w:p>
        </w:tc>
      </w:tr>
      <w:tr>
        <w:trPr>
          <w:trHeight w:val="94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2-11T19:30:00Z</dcterms:modified>
  <cp:revision>7</cp:revision>
  <dc:subject/>
  <dc:title/>
</cp:coreProperties>
</file>