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9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Issa Henriques de Araúj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MA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dos Deputad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13 9189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9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Issa Henriques de Araúj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 ALCOLUM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Senado Federal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13 9189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91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Issa Henriques de Araúj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GUZZ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98ª Subseção da Ordem dos Advogados do Brasi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13 9189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37:00Z</dcterms:modified>
  <cp:revision>9</cp:revision>
  <dc:subject/>
  <dc:title/>
</cp:coreProperties>
</file>