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2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76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9 de dezembro de 2019.</w:t>
      </w:r>
    </w:p>
    <w:p>
      <w:pPr>
        <w:pStyle w:val="Recuodecorpodetexto2"/>
        <w:spacing w:lineRule="auto" w:line="276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26-L, de 04/12/2019, de autoria da Mesa Diretora)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3419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solução nº 002, de 01/03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3419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auto" w:line="276"/>
        <w:ind w:left="3419" w:right="0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auto" w:line="276"/>
        <w:ind w:left="341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auto" w:line="276"/>
        <w:ind w:left="3419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20"/>
        <w:ind w:right="-2" w:firstLine="340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 xml:space="preserve">Acrescenta a alínea “i” ao inciso III, do Artigo 4º, da Resolução nº 002, de 01/03/2019, que </w:t>
      </w:r>
      <w:r>
        <w:rPr>
          <w:rFonts w:cs="Tahoma" w:ascii="Tahoma" w:hAnsi="Tahoma"/>
          <w:iCs/>
        </w:rPr>
        <w:t>“Dispõe sobre a reestruturação administrativa da Câmara Municipal de São Roque, Estado de São Paulo, e dá outras providências”,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4º [...]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[...]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276"/>
        <w:ind w:left="3969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 (um) cargo de Assessor Jurídico.”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20"/>
        <w:ind w:right="-2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20"/>
        <w:ind w:right="-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2º</w:t>
        <w:tab/>
      </w:r>
      <w:r>
        <w:rPr>
          <w:rFonts w:cs="Tahoma" w:ascii="Tahoma" w:hAnsi="Tahoma"/>
          <w:color w:val="000000"/>
        </w:rPr>
        <w:t xml:space="preserve">As alíneas “j” e “k”, do inciso I, do Artigo 4º, da Resolução </w:t>
      </w:r>
      <w:r>
        <w:rPr>
          <w:rFonts w:cs="Tahoma" w:ascii="Tahoma" w:hAnsi="Tahoma"/>
        </w:rPr>
        <w:t xml:space="preserve">nº 002, de 01/03/2019, que </w:t>
      </w:r>
      <w:r>
        <w:rPr>
          <w:rFonts w:cs="Tahoma" w:ascii="Tahoma" w:hAnsi="Tahoma"/>
          <w:iCs/>
        </w:rPr>
        <w:t>“Dispõe sobre a reestruturação administrativa da Câmara Municipal de São Roque, Estado de São Paulo, e dá outras providências”, passam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4º [...]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[...]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 (um) cargo de Porteiro Contínu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 (um) cargo de Copeiro Legislativo;”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20"/>
        <w:ind w:right="-2" w:firstLine="3402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right="-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3º</w:t>
        <w:tab/>
      </w:r>
      <w:r>
        <w:rPr>
          <w:rFonts w:cs="Tahoma" w:ascii="Tahoma" w:hAnsi="Tahoma"/>
          <w:color w:val="000000"/>
        </w:rPr>
        <w:t xml:space="preserve">Os anexos da </w:t>
      </w:r>
      <w:hyperlink r:id="rId2">
        <w:r>
          <w:rPr>
            <w:rStyle w:val="InternetLink"/>
            <w:rFonts w:cs="Tahoma" w:ascii="Tahoma" w:hAnsi="Tahoma"/>
            <w:color w:val="000000"/>
          </w:rPr>
          <w:t>Resolução nº 002, de 01/03/2019</w:t>
        </w:r>
      </w:hyperlink>
      <w:r>
        <w:rPr>
          <w:rFonts w:cs="Tahoma" w:ascii="Tahoma" w:hAnsi="Tahoma"/>
          <w:color w:val="000000"/>
        </w:rPr>
        <w:t>, ficam adequados e consolidados nos termos da presente Resolução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right="-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4º</w:t>
      </w:r>
      <w:r>
        <w:rPr>
          <w:rFonts w:cs="Tahoma" w:ascii="Tahoma" w:hAnsi="Tahoma"/>
          <w:color w:val="000000"/>
        </w:rPr>
        <w:tab/>
        <w:t>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420" w:right="-2" w:hanging="18"/>
        <w:jc w:val="both"/>
        <w:outlineLvl w:val="0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4ª Sessão Extraordinária, de 09 de dezembro de 2019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O SALVADOR SGUEGLIA DE GÓ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INHO DE GÓES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bookmarkStart w:id="1" w:name="OLE_LINK3"/>
      <w:r>
        <w:rPr>
          <w:rFonts w:cs="Tahoma" w:ascii="Tahoma" w:hAnsi="Tahoma"/>
          <w:sz w:val="22"/>
          <w:szCs w:val="22"/>
        </w:rPr>
        <w:t>Diretor Técnico Legislativo</w:t>
      </w:r>
      <w:bookmarkEnd w:id="1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ÇÃO DOS CARGOS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ARGOS EFETIVOS</w:t>
      </w:r>
    </w:p>
    <w:p>
      <w:pPr>
        <w:pStyle w:val="NormalWeb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Style w:val="Normastachado"/>
          <w:color w:val="000000"/>
        </w:rPr>
      </w:pPr>
      <w:r>
        <w:rPr>
          <w:rFonts w:cs="Tahoma" w:ascii="Tahoma" w:hAnsi="Tahoma"/>
          <w:b/>
        </w:rPr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b/>
          <w:b/>
          <w:bCs/>
          <w:caps/>
          <w:color w:val="000000"/>
        </w:rPr>
      </w:pPr>
      <w:r>
        <w:rPr>
          <w:rStyle w:val="Normastachado"/>
          <w:rFonts w:cs="Tahoma" w:ascii="Tahoma" w:hAnsi="Tahoma"/>
          <w:b/>
          <w:bCs/>
          <w:caps/>
          <w:color w:val="000000"/>
        </w:rPr>
        <w:t>Cargo: Porteiro-Contínuo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Descrição Atende o público em geral, identificando e averiguando suas pretensões para prestar-lhe informações e/ou encaminhá-lo às pessoas ou unidades administrativas solicitada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Registra as visitas e os telefonemas atendidos, anotando dados pessoais e comerciais do munícipe e/ou visitante, para possibilitar o controle dos atendimentos diário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Recebe a correspondência endereçada à Câmara, bem como aos servidores, registrando em livro próprio para possibilitar sua correta distribuição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Atende a solicitação do superior imediato para a realização de serviço interno e externo quanto à entrega de documentos em repartições pública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Retira e encaminha correspondências no correio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Executa outras tarefas correlatas determinadas pelos superiores imediato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/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b/>
          <w:b/>
          <w:bCs/>
          <w:caps/>
          <w:color w:val="000000"/>
        </w:rPr>
      </w:pPr>
      <w:r>
        <w:rPr>
          <w:rStyle w:val="Normastachado"/>
          <w:rFonts w:cs="Tahoma" w:ascii="Tahoma" w:hAnsi="Tahoma"/>
          <w:b/>
          <w:bCs/>
          <w:caps/>
          <w:color w:val="000000"/>
        </w:rPr>
        <w:t>Cargo: Copeiro-Legislativo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Descrição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Prepara café, chá, chocolate e sucos, várias vezes ao dia e quando solicitado, mantendo os locais onde as pessoas se servem em condições de higiene adequadas. Providencia a lavagem e guarda dos utensílios para assegurar sua posterior utilização. Diariamente efetua a limpeza e higienização da cozinha, refeitório e piso, passando pano para manter um aspecto adequado. Controla o consumo de coador de papel, água, gás, café, açúcar, leite, adoçante e chocolate, observando o que é gasto e solicitando a reposição. Abre e prepara o plenário antes das sessões, colocando copo e água nas mesas e efetuando reposição da água durante a sessão. Serve café, chá, chocolate, refrigerante e lanches, percorrendo as mesas dos servidores e gabinetes dos vereadores, abordando seus ocupantes e atendendo suas solicitações. Serve café, chá, água e bolachas a visitantes esporádicos à Presidência da Câmara. Mantém contato, diariamente, com a administração para cientificar-se de visitas ao Gabinete da Presidência e de reuniões junto às comissões permanentes e temporária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Requisita e retira no almoxarifado o material de limpeza que necessita para consumo, informando quando o estoque está baixo. Executa outras tarefas correlatas determinadas pelo superior imediato.</w:t>
      </w:r>
    </w:p>
    <w:p>
      <w:pPr>
        <w:pStyle w:val="NormalWeb"/>
        <w:tabs>
          <w:tab w:val="clear" w:pos="708"/>
          <w:tab w:val="left" w:pos="4395" w:leader="none"/>
        </w:tabs>
        <w:spacing w:lineRule="exact" w:line="300" w:before="0" w:after="0"/>
        <w:ind w:firstLine="3402"/>
        <w:jc w:val="both"/>
        <w:rPr>
          <w:rStyle w:val="Normastachado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CARGOS COMISSIONADOS</w:t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Style w:val="Normastachado"/>
          <w:rFonts w:cs="Tahoma" w:ascii="Tahoma" w:hAnsi="Tahoma"/>
          <w:b/>
          <w:bCs/>
          <w:caps/>
          <w:color w:val="000000"/>
        </w:rPr>
        <w:t xml:space="preserve">Cargo: </w:t>
      </w:r>
      <w:r>
        <w:rPr>
          <w:rFonts w:cs="Tahoma" w:ascii="Tahoma" w:hAnsi="Tahoma"/>
          <w:b/>
          <w:bCs/>
        </w:rPr>
        <w:t>ASSESSOR JURÍDICO</w:t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crição: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Executa atividades, sanando dúvidas, fazendo ponderações e orientando quanto aos procedimentos legais a serem adotados, sob supervisão do Consultor Jurídico. Assessora os vereadores, comissões permanentes e temporárias e servidores nos assuntos jurídicos, emitindo pareceres verbalmente ou por escrito. Analisa e emite parecer sobre a conveniência de Proposta de Emenda à Lei Orgânica do Município, Subemenda, Projetos, Emendas, Portarias, Contratos, Processos Administrativos e outros de natureza judicial. Autua os projetos, indicando as comissões que devem apreciar a matéria, o regime de tramitação, o quórum para aprovação ou rejeição, os turnos e o processo de votação. Auxilia na execução das atividades judiciais e extrajudiciais, sempre que for necessária a defesa dos seus direitos e interesses da Câmara, nas ações em que ela seja autora, interessada ou demandada. Colabora na montagem dos processos de licitação, adequando-os quanto às legislações vigentes e emitindo seus respectivos pareceres. Auxilia na interposição de recurso e outras manifestações quanto aos relatórios e decisões emitidas pelo Tribunal de Contas do Estado de São Paulo. Orienta, juridicamente, quanto às solicitações de munícipes e Ministério Público, quanto às solicitações recebidas pela Câmara. Assessora na elaboração ou na análise da redação de requerimentos, indicações e moções, quando solicitado pela Comissão Permanente de Constituição, Justiça e Redação. Assessora, juridicamente, à Mesa Diretora da Câmara, durante a realização das sessões ordinárias e extraordinárias e audiências públicas. Executa outras tarefas correlatas determinadas pelo superior imediato.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  <w:r>
        <w:br w:type="page"/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I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DE INVESTIDURA E CARGA HORÁRIA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ARGOS DE PROVIMENTO EFETIVO</w:t>
      </w:r>
    </w:p>
    <w:p>
      <w:pPr>
        <w:pStyle w:val="Normal"/>
        <w:ind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>
          <w:trHeight w:val="7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NCLATURA DO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QUISITOS PAR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VESTID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RGA HORÁRI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MANAL</w:t>
            </w:r>
          </w:p>
        </w:tc>
      </w:tr>
      <w:tr>
        <w:trPr>
          <w:trHeight w:val="12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iro Legisl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>
          <w:trHeight w:val="12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iro Contínu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</w:tbl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CARGOS DE PROVIMENTO EM COMISSÃO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>
          <w:trHeight w:val="7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NCLATURA DO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QUISITOS PAR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VESTID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RGA HORÁRI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MANAL</w:t>
            </w:r>
          </w:p>
        </w:tc>
      </w:tr>
      <w:tr>
        <w:trPr>
          <w:trHeight w:val="12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Juríd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 em ciências jurídicas e registro na OA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</w:tbl>
    <w:p>
      <w:pPr>
        <w:pStyle w:val="Normal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41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Normastachado">
    <w:name w:val="normas-tach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3013-20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4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2T13:09:00Z</dcterms:modified>
  <cp:revision>8</cp:revision>
  <dc:subject/>
  <dc:title/>
</cp:coreProperties>
</file>