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78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dezemb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 no sentido de requerer que o Poder Executivo realize um estudo sobre a revisão de valor venal dos bairros que tiveram aumentos significativos no ano de 2019 no que tange ao IPTU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Com a finalidade de não surpreender aos munícipes com valores absurdos sobre o IPTU, este Vereador solicita ao Chefe do Poder Executivo Municipal que revise os valores dos impostos nos bairros que sofreram aumentos no ano de 2019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a 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12/2019 - 14:35 9173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riel</cp:lastModifiedBy>
  <dcterms:modified xsi:type="dcterms:W3CDTF">2019-12-12T13:25:00Z</dcterms:modified>
  <cp:revision>10</cp:revision>
  <dc:subject/>
  <dc:title>(Propositura) n° (SEQUENCIA)</dc:title>
</cp:coreProperties>
</file>