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4/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4/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46/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operação tapa buraco” na Rua Marília, em frente ao imóvel nº 10, Vila Nova São Roque.</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operação tapa buraco” na Rua Marília, em frente ao imóvel nº 10, Vila Nova São Roque.</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 xml:space="preserve">A presente reivindicação tem por objetivo proporcionar a devida segurança aos moradores e demais pessoas que passam por essa via, pois é alto o risco de acidentes. </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09 de mai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MILTON BRASIL CAVALCANTE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TIO MILTO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9/05/2012 - 10:35:15 02702/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18:00Z</dcterms:created>
  <dc:creator>cpd</dc:creator>
  <dc:description/>
  <cp:keywords/>
  <dc:language>en-US</dc:language>
  <cp:lastModifiedBy>cpd</cp:lastModifiedBy>
  <dcterms:modified xsi:type="dcterms:W3CDTF">2012-05-09T17:18:00Z</dcterms:modified>
  <cp:revision>3</cp:revision>
  <dc:subject/>
  <dc:title/>
</cp:coreProperties>
</file>