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7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Ju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CASSIO PEREIRA BRISO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29 9164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7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Ju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ROGE NAIM TEN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29 9164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7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Ju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DIEGO FERREIRA ME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29 9164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7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Juiz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LÁVIO ROBERTO DE CARVA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29 9164/2019</w:t>
      </w:r>
      <w:r>
        <w:br w:type="page"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8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a Senhora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87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Newton Dias Bastos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41ª Sessão Ordinária, realizada em 09 de dez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À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a Senho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FLAVIRENE BIAZZ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1:29 9164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4:33:00Z</dcterms:modified>
  <cp:revision>8</cp:revision>
  <dc:subject/>
  <dc:title/>
</cp:coreProperties>
</file>