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4/05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4/05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44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pavimentação na Viela que dá acesso à Rua Santa Leocádia, Jardim Villaça, conhecida como “Rua do Tomé”. 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pavimentação na Viela que dá acesso à Rua Santa Leocádia, Jardim Villaça, conhecida como “Rua do Tomé”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bCs/>
          <w:sz w:val="22"/>
          <w:szCs w:val="22"/>
        </w:rPr>
        <w:t>A falta de asfalto na referida via causa inúmeros transtornos e problemas aos moradores e demais pessoas que se utilizam dessa via, principalmente durante os dias chuvosos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mai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FREDO FERNANDES ESTRAD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5/2012 - 12:40:48 02681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8:20:00Z</dcterms:created>
  <dc:creator>cpd</dc:creator>
  <dc:description/>
  <cp:keywords/>
  <dc:language>en-US</dc:language>
  <cp:lastModifiedBy>cpd</cp:lastModifiedBy>
  <cp:lastPrinted>2012-05-09T15:22:00Z</cp:lastPrinted>
  <dcterms:modified xsi:type="dcterms:W3CDTF">2012-05-09T18:25:00Z</dcterms:modified>
  <cp:revision>9</cp:revision>
  <dc:subject/>
  <dc:title/>
</cp:coreProperties>
</file>