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Viação Cometa que coloque uma linha de ônibus, sentido São Paulo, que passe pelo Metrô Butantã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sentido de facilitar ao acesso do metrô e também à cidade de São Paulo pelo munícipe são-roquense, este pedido se faz justo e necessário. Vale lembrar que várias pessoas procuraram este Vereador para a realização do objeto d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LAVO JÚNI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GERENTE SETORIAL DA VIAÇÃO COMETA S/A</w:t>
      </w:r>
    </w:p>
    <w:p>
      <w:pPr>
        <w:pStyle w:val="Normal"/>
        <w:ind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PT"/>
        </w:rPr>
        <w:t xml:space="preserve">                </w:t>
      </w:r>
      <w:r>
        <w:rPr>
          <w:rFonts w:cs="Arial" w:ascii="Arial" w:hAnsi="Arial"/>
          <w:lang w:val="pt-PT"/>
        </w:rPr>
        <w:t>Avenida General Carneiro nº 2140, Cerrado, Sorocaba – SP. CEP 18043-00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9 - 09:59 914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2T13:12:00Z</dcterms:modified>
  <cp:revision>11</cp:revision>
  <dc:subject/>
  <dc:title>(Propositura) n° (SEQUENCIA)</dc:title>
</cp:coreProperties>
</file>