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07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provação do Projeto de Lei nº. 100 de 01 de dezembro de 2019 em que o Poder Legislativo de São Roque autorizou o Poder Executivo a contratar operação de crédito junto a esta instituição bancária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vultosa quantia a ser supostamente contratada por empréstimo no valor de R$ 9.000.000,00 (nove milhões de reais)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minuta anexa ao Projeto de Lei em questão, de aparente confecção unilateral pelo Poder Executivo, sem protocolo nesta agência do Banco do Brasil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usência de informações sobre a contratação do referido empréstimo, tais como juros e índices de correçã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jeto de Lei da forma como aprovado poderá ensejar revisão pelo Poder Judiciário, sendo que a presente resposta, eventualmente, poderá ser levada ao conhecimento da autoridade judiciária e Ministério Públic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caráter público das informações, em especial porque contrai dívidas a afetar o erário municipal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Lei de Acesso à Informação aplicável as autarquias, as fundações públicas, as empresas públicas, as sociedades de economia mista e demais entidades controladas direta ou indiretamente pela União, Estados, Distrito Federal e Municípios (art. 1º, II da Lei Federal nº 12.527/11)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qualquer interessado poderá apresentar pedido de acesso a informações aos órgãos e entidades referidas na Lei de Acesso à Informação, por qualquer meio legítimo, devendo o pedido conter a identificação do requerente e a especificação da informação requerida (art.10, Lei Federal nº 12.527/11)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esente pedido de acesso a informações é inegavelmente de interesse público, por tratar-se de operação de crédito com Poder Executivo, fato que impede exigências que inviabilizem a solicitação (art.10, §1º, Lei Federal nº 12.527/11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TO POSTO</w:t>
      </w:r>
      <w:r>
        <w:rPr>
          <w:rFonts w:cs="Arial" w:ascii="Arial" w:hAnsi="Arial"/>
        </w:rPr>
        <w:t>, na certeza de que dispensará especial atenção a este Ofício, requeiro de Vossa Senhoria as seguintes informaçõe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Cópia da minuta contratual enviada ao Poder Executivo de São Roque para operacionalização do crédit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Condições de juros e índice de atualização monetária aplicável a operação de crédit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número de protocolo e data da minuta “Proposta de Financiamento Infraestrutura Viária e Saúde” anexa ao processo (favor encaminhar cópia do protocolo)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Informar se o Município enviou “Programa” ao Banco do Brasil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) Informar se o Banco do Brasil dispõe de linha de crédito disponível ao Municípi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DO DIGITALMENTE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PETROVICH MEDEI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Geral da Agência do Banco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knust lop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Governo da Agência do Banco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10/12/2019 - 16:19 9118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12-10T19:39:00Z</dcterms:modified>
  <cp:revision>11</cp:revision>
  <dc:subject/>
  <dc:title/>
</cp:coreProperties>
</file>