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iluminação pública na Rua Marinho Victorio, Bairro do Marmeleiro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um braço de luz (iluminação pública) no final da Rua Marinho Victorio, Bairro do Marmeleiro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or ali passam, pois a escuridão, que toma conta do local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2 - 14:43:56 0264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05:00Z</dcterms:created>
  <dc:creator>cpd</dc:creator>
  <dc:description/>
  <cp:keywords/>
  <dc:language>en-US</dc:language>
  <cp:lastModifiedBy>cpd</cp:lastModifiedBy>
  <cp:lastPrinted>2012-05-14T15:06:00Z</cp:lastPrinted>
  <dcterms:modified xsi:type="dcterms:W3CDTF">2012-05-14T18:06:00Z</dcterms:modified>
  <cp:revision>4</cp:revision>
  <dc:subject/>
  <dc:title/>
</cp:coreProperties>
</file>