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71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dez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manutenções urgentes na Estrada da Conceição, sentido Ernesto Stokler, pois a mesma encontra-se intransitáve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é perceptível nas fotos em anexo, a estrada em questão se encontra toda esburacada e tomada pela erosão, de forma que danifica aos veículos que transitam pela localidade, motivos que justificam este ped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12/2019 - 14:29 9096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19-12-11T14:48:00Z</dcterms:modified>
  <cp:revision>11</cp:revision>
  <dc:subject/>
  <dc:title>(Propositura) n° (SEQUENCIA)</dc:title>
</cp:coreProperties>
</file>