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mplantação de lombada na Estrada da Serrinha, em trecho próximo ao imóvel nº 300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lombada na Estrada da Serrinha, em trecho próximo ao imóvel nº 300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haja vista que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2 - 14:38:16 0261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22:00Z</dcterms:created>
  <dc:creator>cpd</dc:creator>
  <dc:description/>
  <cp:keywords/>
  <dc:language>en-US</dc:language>
  <cp:lastModifiedBy>cpd</cp:lastModifiedBy>
  <dcterms:modified xsi:type="dcterms:W3CDTF">2012-05-04T18:25:00Z</dcterms:modified>
  <cp:revision>6</cp:revision>
  <dc:subject/>
  <dc:title/>
</cp:coreProperties>
</file>