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tapa-buracos nas vias públicas do Jardim Brasil, Jardim Flórida, Santo Antonio e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tapa-buracos nas vias públicas do Jardim Brasil, Jardim Flórida, Santo Antonio e Cambará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situação lamentável em que se encontram as referidas vias públicas, especialmente após as recente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ituação tem causado grande transtorno às pessoas que necessitam transitar pelos mencionados locais, podendo, inclusive, acarretar algum tipo de acidente no momento em que os veículos tentam desviar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3:04:26 026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0:00Z</dcterms:created>
  <dc:creator>cpd</dc:creator>
  <dc:description/>
  <cp:keywords/>
  <dc:language>en-US</dc:language>
  <cp:lastModifiedBy>joselene</cp:lastModifiedBy>
  <cp:lastPrinted>2012-05-10T08:31:00Z</cp:lastPrinted>
  <dcterms:modified xsi:type="dcterms:W3CDTF">2012-05-10T11:31:00Z</dcterms:modified>
  <cp:revision>4</cp:revision>
  <dc:subject/>
  <dc:title/>
</cp:coreProperties>
</file>