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para a implantação de CEP específico nas seguintes vias: Estrada da Cefri; Estrada da Campininha; Estrada da Angolana; Estrada Jornal O Dia; Estrada das Flores e Estrada da Capela, Bairro da Campininh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aos Correios para a implantação de CEP específico nas seguintes vias: Estrada da Cefri; Estrada da Campininha; Estrada da Angolana; Estrada Jornal O Dia; Estrada das Flores e Estrada da Capela, Bairro da Campinin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referidas vias foram denominadas oficialmente, porém até a presente data ainda não receberam CEP específic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08:59:04 025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5:00Z</dcterms:created>
  <dc:creator>cpd</dc:creator>
  <dc:description/>
  <cp:keywords/>
  <dc:language>en-US</dc:language>
  <cp:lastModifiedBy>cpd</cp:lastModifiedBy>
  <dcterms:modified xsi:type="dcterms:W3CDTF">2012-05-04T18:02:00Z</dcterms:modified>
  <cp:revision>7</cp:revision>
  <dc:subject/>
  <dc:title/>
</cp:coreProperties>
</file>