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3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enzo Fachin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dezembro de 2019, aos 77 anos de idade, o estimado Senhor RENZO FACHIN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ENZO FACHIN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dez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ALACIR RAYSEL                                                           Newton Dias Bastos</w:t>
      </w:r>
    </w:p>
    <w:p>
      <w:pPr>
        <w:pStyle w:val="Heading1"/>
        <w:spacing w:lineRule="exact" w:line="280"/>
        <w:ind w:right="5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Vereador                                                                                Vereado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9 - 13:38 902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Rua São Paulo nº123, Taboão, São Roque – CEP:18.135-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19-12-09T13:41:00Z</cp:lastPrinted>
  <dcterms:modified xsi:type="dcterms:W3CDTF">2019-12-09T17:27:00Z</dcterms:modified>
  <cp:revision>14</cp:revision>
  <dc:subject/>
  <dc:title>(PROPOSITURA) Nº (SEQUENCIA)</dc:title>
</cp:coreProperties>
</file>