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istoria em árvores aparentemente apodrecidas que se encontram em frente à empresa “Madeiras Viva”, na altura do KM 63,5 da Rodovia Raposo Tavares e, se necessário, o corte das mesma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m árvores aparentemente apodrecidas que se encontram em frente à empresa “Madeiras Viva”, na altura do KM 63,5 da Rodovia Raposo Tavares e, se necessário, o corte das mesm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or ali passam, haja vista que algumas árvores dão a impressão de que irão cair, principalmente quando vent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08:55:41 025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52:00Z</dcterms:created>
  <dc:creator>cpd</dc:creator>
  <dc:description/>
  <cp:keywords/>
  <dc:language>en-US</dc:language>
  <cp:lastModifiedBy>cpd</cp:lastModifiedBy>
  <cp:lastPrinted>2012-05-07T16:53:00Z</cp:lastPrinted>
  <dcterms:modified xsi:type="dcterms:W3CDTF">2012-05-07T19:54:00Z</dcterms:modified>
  <cp:revision>5</cp:revision>
  <dc:subject/>
  <dc:title/>
</cp:coreProperties>
</file>