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2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oque Prest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Dezembro de 2019, aos 75 anos de idade, o estimado Senhor ROQUE PRESTES FILH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QUE PRESTES FIL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dez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Barão de Piratininga nº180, Centro, São Roque – SP, CEP:18.130-270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cs="Arial" w:ascii="Arial" w:hAnsi="Arial"/>
          <w:b/>
          <w:sz w:val="16"/>
          <w:szCs w:val="16"/>
        </w:rPr>
        <w:tab/>
        <w:t>PROTOCOLO Nº CETSR 09/12/2019 - 10:52 9020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riel</cp:lastModifiedBy>
  <cp:lastPrinted>2019-12-09T13:43:00Z</cp:lastPrinted>
  <dcterms:modified xsi:type="dcterms:W3CDTF">2019-12-09T17:11:00Z</dcterms:modified>
  <cp:revision>13</cp:revision>
  <dc:subject/>
  <dc:title>(PROPOSITURA) Nº (SEQUENCIA)</dc:title>
</cp:coreProperties>
</file>