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06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9 de dezembr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requerer ao Departamento de Fiscalização para adotar providências em relação ao barulho que vem sendo feito em obra (construção) na Rua Sebastião Martins Villaça, em frente ao nº 195, no bairro Cambará.</w:t>
      </w:r>
    </w:p>
    <w:p>
      <w:pPr>
        <w:pStyle w:val="Normal"/>
        <w:spacing w:lineRule="auto" w:line="360"/>
        <w:ind w:firstLine="2880"/>
        <w:jc w:val="both"/>
        <w:rPr>
          <w:rFonts w:ascii="Arial" w:hAnsi="Arial" w:cs="Arial"/>
        </w:rPr>
      </w:pPr>
      <w:r>
        <w:rPr>
          <w:rFonts w:cs="Arial" w:ascii="Arial" w:hAnsi="Arial"/>
        </w:rPr>
        <w:t>Tal pedido se baseia em denúncias de moradores sobre ruídos sonoros oriundos de uma construção em andamento na localidade. Nesse sentido, pede-se ao Departamento de Fiscalização que atue em prol da moderação sobre o som e os horários que são feitos, com a finalidade de não incomodar aos moradore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12/2019 - 10:31 9019/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19-12-09T15:16:00Z</dcterms:modified>
  <cp:revision>11</cp:revision>
  <dc:subject/>
  <dc:title>(Propositura) n° (SEQUENCIA)</dc:title>
</cp:coreProperties>
</file>