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colocação de um braço de luz na Avenida Três de Maio, em frente ao Bar do Dall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em virtude da escuridão que fica o local ao anoitecer, pois a iluminação pública no local não está sendo efetiva. Nesse sentido, a escuridão propicia à atividade delituosa. Portanto, esse pedido visa não somente o benefício da iluminação, mas também à segurança dos moradores d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9 - 10:29 901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2-09T13:05:00Z</cp:lastPrinted>
  <dcterms:modified xsi:type="dcterms:W3CDTF">2019-12-09T15:06:00Z</dcterms:modified>
  <cp:revision>11</cp:revision>
  <dc:subject/>
  <dc:title>(Propositura) n° (SEQUENCIA)</dc:title>
</cp:coreProperties>
</file>