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à realização dos serviços de limpeza, capinação e roçada na Rua Ernestinho de Campos, nº 54, no bairro Guaçu, mais especificamente na primeira rua das casinhas do CDH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a preservar e zelar pela locomoção do pedestre, é imprescindível que se faça a devida limpeza, assim aparando a vegetação e retirando o lixo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CETSR 09/12/2019 - 10:26 901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09T12:46:00Z</cp:lastPrinted>
  <dcterms:modified xsi:type="dcterms:W3CDTF">2019-12-09T14:46:00Z</dcterms:modified>
  <cp:revision>13</cp:revision>
  <dc:subject/>
  <dc:title>(Propositura) n° (SEQUENCIA)</dc:title>
</cp:coreProperties>
</file>