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urgentes com relação a barranco com fissuras na Rua Machado de Assis, próximo ao imóvel nº 92, Jardim Finatt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urgentes com relação a barranco com fissuras na Rua Machado de Assis, próximo ao imóvel nº 92, Jardim Finatt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alto o risco de acidentes haja vista que o barranco se encontra com muitas trinc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7:25:35 0256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1:00Z</dcterms:created>
  <dc:creator>cpd</dc:creator>
  <dc:description/>
  <cp:keywords/>
  <dc:language>en-US</dc:language>
  <cp:lastModifiedBy>cpd</cp:lastModifiedBy>
  <dcterms:modified xsi:type="dcterms:W3CDTF">2012-05-03T12:52:00Z</dcterms:modified>
  <cp:revision>4</cp:revision>
  <dc:subject/>
  <dc:title/>
</cp:coreProperties>
</file>