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paros na Rua Machado de Assis, em frente ao imóvel nº 92, Jardim Finatti.</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eparos na Rua Machado de Assis, em frente ao imóvel nº 92, Jardim Finatti.</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às pessoas que por ali passam, pois é alto o risco de acident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2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5/2012 - 17:24:41 02560/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8:00Z</dcterms:created>
  <dc:creator>cpd</dc:creator>
  <dc:description/>
  <cp:keywords/>
  <dc:language>en-US</dc:language>
  <cp:lastModifiedBy>cpd</cp:lastModifiedBy>
  <dcterms:modified xsi:type="dcterms:W3CDTF">2012-05-03T12:49:00Z</dcterms:modified>
  <cp:revision>3</cp:revision>
  <dc:subject/>
  <dc:title/>
</cp:coreProperties>
</file>