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olução para o problema causado pelas águas pluviais que descem pelas ruas Capitão Messias e Washington Campos do Amaral, Vila Santa Isabel, desde a finalização das obras do contorno da Rodovia Raposo Tavar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ução para o problema causado pelas águas pluviais que descem pelas ruas Capitão Messias e Washington Campos do Amaral, Vila Santa Isabel, desde a finalização das obras do contorno da Rodovia Raposo Tavar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 de construído o desvio da Rodovia Raposo Tavares, o volume das águas pluviais que descem pelas citadas vias e se acumula na Av. São Roque é enorme e causa inúmeros problemas aos moradores e demais pessoas que passam pelo local. Além disso, há risco de larvas do mosquito transmissor da dengue se desenvolverem na água que fica empoçada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7:20:47 025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4:00Z</dcterms:created>
  <dc:creator>cpd</dc:creator>
  <dc:description/>
  <cp:keywords/>
  <dc:language>en-US</dc:language>
  <cp:lastModifiedBy>cpd</cp:lastModifiedBy>
  <dcterms:modified xsi:type="dcterms:W3CDTF">2012-05-03T12:45:00Z</dcterms:modified>
  <cp:revision>3</cp:revision>
  <dc:subject/>
  <dc:title/>
</cp:coreProperties>
</file>