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reforma de calçada da Rua Monteiro Lobato e limpeza do muro do cemitério ao lad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e reforma de calçada da Rua Monteiro Lobato e limpeza do muro do cemitério ao lad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i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 xml:space="preserve"> há muito mato alto na calçada e, também, descendo do muro do Cemitério, o que dificulta a passagem e aumenta o risco de proliferação de insetos e de outros animais nocivos à saúde. Além disso, a calçada está bastante quebrada. 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0:00 0254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1:00Z</dcterms:created>
  <dc:creator>cpd</dc:creator>
  <dc:description/>
  <cp:keywords/>
  <dc:language>en-US</dc:language>
  <cp:lastModifiedBy>cpd</cp:lastModifiedBy>
  <dcterms:modified xsi:type="dcterms:W3CDTF">2012-05-03T12:32:00Z</dcterms:modified>
  <cp:revision>3</cp:revision>
  <dc:subject/>
  <dc:title/>
</cp:coreProperties>
</file>