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vias: Rua Pinho, Rua Alecrim, Rua Baraúna,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Rua Pinho, Rua Alecrim, Rua Baraúna,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essas vias se encontram e com as últimas chuvas a situação se agravou ainda mai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53:34 025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cpd</dc:creator>
  <dc:description/>
  <cp:keywords/>
  <dc:language>en-US</dc:language>
  <cp:lastModifiedBy>cpd</cp:lastModifiedBy>
  <dcterms:modified xsi:type="dcterms:W3CDTF">2012-05-03T11:57:00Z</dcterms:modified>
  <cp:revision>5</cp:revision>
  <dc:subject/>
  <dc:title/>
</cp:coreProperties>
</file>