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99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8 de novembro de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 sobre a abertura de crédito adicional especial no valor de R$ 750.000,00 (setecentos e cinquenta mil e reais)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meio da indicação do Deputado Federal Vitor Lippi, foi destinado o valor de R$750.000,00 (setecentos e cinquenta mil reais) para a Santa Casa de São Roque para serem aplicados em Incremento Temporário do Teto da Média e Alta Complexidade – MAC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recurso temporário destinado a complementar o custeio dos serviços de Assistência a média e alta complexidade – MAC, com o objetivo de melhorar o atendimento à população. Convêm ressaltar que a utilização dos recursos decorrentes das emendas individuais impositivas para pagamento de pessoal ou encargos sociais  é expressamente vedada pelo § 10 do art. 166 da Constituição Federal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aprovação da emenda, referidos recursos foram creditados na conta do Fundo Municipal de Saúde de São Roque em 25 de Novembro de 2019 os quais serão destinados à respectiva entidade após aprovação do plano de trabalho, por meio de convênio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entanto, como se trata de um recurso que não está contemplado no orçamento vigente, necessária a adequação das peças orçamentárias conforme determina a legislação vigente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convém reforçar a importância deste recurso para aprimorar a prestação de serviço de saúde do município, no momento em que não se tem medido esforços para melhorar o atendimento à população. 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9, de 28/1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750.000,00 (setecentos e cinquenta mil e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750.000,00 (setecentos e cinquenta mil reais) e a criar no orçamento vigente 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283.3.3.50.39.00 ......................................................R$ 7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C – Incremento Temporári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5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 excesso de arrecadação no valor de R$ 750.000,00 (setecentos e cinquenta mil reais) provenientes de recebimento de emenda parlamentar do Fundo Nacional de Saúde para Incremento do Teto MAC (Média e Alta Complexidade Hospitalar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5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8/11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368492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515526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1:00Z</dcterms:created>
  <dc:creator>PETSR</dc:creator>
  <dc:description/>
  <cp:keywords/>
  <dc:language>en-US</dc:language>
  <cp:lastModifiedBy>Marta Galoni Mota</cp:lastModifiedBy>
  <cp:lastPrinted>2019-11-29T15:55:00Z</cp:lastPrinted>
  <dcterms:modified xsi:type="dcterms:W3CDTF">2019-11-29T19:59:00Z</dcterms:modified>
  <cp:revision>7</cp:revision>
  <dc:subject/>
  <dc:title>PORTARIA Nº 01/2000</dc:title>
</cp:coreProperties>
</file>