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jeto para pavimentação asfáltica da Estrada do Aguassaí, localizada no Bairro do Carm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jeto para pavimentação asfáltica da Estrada do Aguassaí, localizada no Bairro do Carm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devido à falta de asfalto na referida estrada, principalmente durante os dias chuvos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5:34:24 0252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7:00Z</dcterms:created>
  <dc:creator>cpd</dc:creator>
  <dc:description/>
  <cp:keywords/>
  <dc:language>en-US</dc:language>
  <cp:lastModifiedBy>cpd</cp:lastModifiedBy>
  <dcterms:modified xsi:type="dcterms:W3CDTF">2012-05-03T11:30:00Z</dcterms:modified>
  <cp:revision>3</cp:revision>
  <dc:subject/>
  <dc:title/>
</cp:coreProperties>
</file>