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1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0ª Sessão Ordinária, realizada em 02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o Atle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ÁBIO PI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45 887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1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0ª Sessão Ordinária, realizada em 02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o Atle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GAR HIRSCH NAKASHIMA DIA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45 8879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a Senhora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1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0ª Sessão Ordinária, realizada em 02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À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a Atle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BIANCA HIRSCH NAKASHIMA DIA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45 8879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a Senhora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1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0ª Sessão Ordinária, realizada em 02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À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a Atle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SOPHIA PENTERICHE MARQ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45 8879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04T14:50:00Z</dcterms:modified>
  <cp:revision>8</cp:revision>
  <dc:subject/>
  <dc:title/>
</cp:coreProperties>
</file>