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27/2012, solicitando roçada e limpeza dos bueiros das Estradas Municipais do Carmo e Quilombo do Carmo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 e limpeza dos bueiros das Estradas Municipais do Carmo e Quilombo do Carmo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, pois o mato alto facilita a proliferação de insetos e de outros animais nocivos e os bueiros entupidos oferecem riscos de alagamento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5:32:51 0252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20:00Z</dcterms:created>
  <dc:creator>cpd</dc:creator>
  <dc:description/>
  <cp:keywords/>
  <dc:language>en-US</dc:language>
  <cp:lastModifiedBy>cpd</cp:lastModifiedBy>
  <dcterms:modified xsi:type="dcterms:W3CDTF">2012-05-03T11:23:00Z</dcterms:modified>
  <cp:revision>3</cp:revision>
  <dc:subject/>
  <dc:title/>
</cp:coreProperties>
</file>