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com denominação na Travessa Rafael Cézar Pires Tessitore, com início na Rua João de Candinha, Bairro do Marmeleir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na Travessa Rafael Cézar Pires Tessitore, com início na Rua João de Candinha, Bairro do Marmelei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nos a referida via foi denominada oficialmente, mas até a presente data ainda não recebeu a devida placa de denominaçã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1:22:17 0250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0:00Z</dcterms:created>
  <dc:creator>cpd</dc:creator>
  <dc:description/>
  <cp:keywords/>
  <dc:language>en-US</dc:language>
  <cp:lastModifiedBy>cpd</cp:lastModifiedBy>
  <dcterms:modified xsi:type="dcterms:W3CDTF">2012-05-02T14:33:00Z</dcterms:modified>
  <cp:revision>4</cp:revision>
  <dc:subject/>
  <dc:title/>
</cp:coreProperties>
</file>