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realização de poda das árvores localizadas na Rua Antônio Bello júnior, no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faz justo e necessário em virtude da altura que se encontram as árvores na localidade, tocando na fiação elétrica e tapando a iluminação pública. Portanto, há risco de ocorrerem curtos circuitos, e a escuridão causada por tapar a iluminação propicia a atos delituos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00" w:before="0" w:after="0"/>
        <w:ind w:right="-1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00" w:before="0" w:after="0"/>
        <w:ind w:left="-482" w:right="-170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E APARECIDA FERREIRA</w:t>
      </w:r>
    </w:p>
    <w:p>
      <w:pPr>
        <w:pStyle w:val="Normal"/>
        <w:spacing w:lineRule="exact" w:line="300"/>
        <w:ind w:left="-482" w:right="-170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2/2019 - 16:09 8800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2-04T13:08:00Z</dcterms:modified>
  <cp:revision>11</cp:revision>
  <dc:subject/>
  <dc:title>(Propositura) n° (SEQUENCIA)</dc:title>
</cp:coreProperties>
</file>