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s” no início da Rua Minas Gerais, Vila Irene. 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s” no início da Rua Minas Gerais, Vila Irene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pessoas que por ali passam, pois é alto o risco de acidentes devido a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5/2012 - 10:48:57 02504/2012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9:00Z</dcterms:created>
  <dc:creator>cpd</dc:creator>
  <dc:description/>
  <cp:keywords/>
  <dc:language>en-US</dc:language>
  <cp:lastModifiedBy>cpd</cp:lastModifiedBy>
  <dcterms:modified xsi:type="dcterms:W3CDTF">2012-05-02T13:52:00Z</dcterms:modified>
  <cp:revision>7</cp:revision>
  <dc:subject/>
  <dc:title/>
</cp:coreProperties>
</file>