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91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bicos de luz na Estrada do Copani, bairro do Ribeirã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implantação de bicos de luz na Estrada do Copani, bairro do Ribeirã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presente reivindicação tem por objetivo proporcionar a devida segurança aos moradores e demais pessoas que por ali passam, haja vista que a escuridão que toma conta do local, à noite, aumenta os riscos de ocorrências de acidentes e de crimes. 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abril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FREDO FERNANDES ESTRAD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4/2012 - 10:43:45 02456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7:21:00Z</dcterms:created>
  <dc:creator>cpd</dc:creator>
  <dc:description/>
  <cp:keywords/>
  <dc:language>en-US</dc:language>
  <cp:lastModifiedBy>cpd</cp:lastModifiedBy>
  <dcterms:modified xsi:type="dcterms:W3CDTF">2012-05-03T17:23:00Z</dcterms:modified>
  <cp:revision>3</cp:revision>
  <dc:subject/>
  <dc:title/>
</cp:coreProperties>
</file>