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2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à colocação de banheiros químicos durante as feiras d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banheiros leva aos frequentadores e comerciantes das feiras do município a fazer suas necessidades em locais inapropriados. Nesse sentido, causa grande transtorno para os mesmos e para os moradores das circunstâncias de onde são realizadas as conhecidas “feirinhas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tal pedido se faz justo e necessário no intuito de auxiliar aos comerciantes e frequentadores, tornando por consequência, o município mais limpo e higienizad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2/2019 - 09:29 8839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2-04T14:16:00Z</dcterms:modified>
  <cp:revision>11</cp:revision>
  <dc:subject/>
  <dc:title>(Propositura) n° (SEQUENCIA)</dc:title>
</cp:coreProperties>
</file>