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umento do número de horários dos ônibus que atendem aos moradores do Planalto Verde, inclusive nos finais de seman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 número de horários dos ônibus que atendem aos moradores do Planalto Verde, inclusive nos finais de seman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usuários de transporte coletivo no Planalto Verde, pois atualmente os horários dos ônibus não atendem à demand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7:25:32 024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0:00Z</dcterms:created>
  <dc:creator>cpd</dc:creator>
  <dc:description/>
  <cp:keywords/>
  <dc:language>en-US</dc:language>
  <cp:lastModifiedBy>cpd</cp:lastModifiedBy>
  <dcterms:modified xsi:type="dcterms:W3CDTF">2012-04-26T13:12:00Z</dcterms:modified>
  <cp:revision>3</cp:revision>
  <dc:subject/>
  <dc:title/>
</cp:coreProperties>
</file>