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semáforo no encontro da Rua Três de Maio com a Avenida Brasil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emáforo no encontro da Rua Três de Maio com a Avenida Brasi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or ali passam, pois é alto o risco de acidentes com veículos e pedestres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24:25 0244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cpd</dc:creator>
  <dc:description/>
  <cp:keywords/>
  <dc:language>en-US</dc:language>
  <cp:lastModifiedBy>cpd</cp:lastModifiedBy>
  <dcterms:modified xsi:type="dcterms:W3CDTF">2012-04-26T13:05:00Z</dcterms:modified>
  <cp:revision>3</cp:revision>
  <dc:subject/>
  <dc:title/>
</cp:coreProperties>
</file>