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passagem de veículos sobre a via férrea, que se encontra bloqueada, localizada no Distrito de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ertura de passagem de veículos sobre a via férrea, que se encontra bloqueada, localizada no Distrit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atender aos pedidos dos moradores e demais pessoas que necessitam passar pelo local que, infelizmente, se encontra bloqueado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23:27 024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1:00Z</dcterms:created>
  <dc:creator>cpd</dc:creator>
  <dc:description/>
  <cp:keywords/>
  <dc:language>en-US</dc:language>
  <cp:lastModifiedBy>cpd</cp:lastModifiedBy>
  <dcterms:modified xsi:type="dcterms:W3CDTF">2012-04-26T13:03:00Z</dcterms:modified>
  <cp:revision>3</cp:revision>
  <dc:subject/>
  <dc:title/>
</cp:coreProperties>
</file>