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, retirada de entulhos e limpeza geral nos terrenos e calçadas da Prefeitu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retirada de entulhos e limpeza geral nos terrenos e calçadas da Prefeitu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 e demais pessoas que por ali passam, pois o mato alto, entulhos e sujeira facilitam a proliferação de insetos e de outros animais nocivos à saúde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21:51 0244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59:00Z</dcterms:created>
  <dc:creator>cpd</dc:creator>
  <dc:description/>
  <cp:keywords/>
  <dc:language>en-US</dc:language>
  <cp:lastModifiedBy>cpd</cp:lastModifiedBy>
  <dcterms:modified xsi:type="dcterms:W3CDTF">2012-04-26T13:01:00Z</dcterms:modified>
  <cp:revision>5</cp:revision>
  <dc:subject/>
  <dc:title/>
</cp:coreProperties>
</file>