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33/2019</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spacing w:lineRule="exact" w:line="300"/>
        <w:ind w:left="3419" w:hanging="0"/>
        <w:outlineLvl w:val="0"/>
        <w:rPr>
          <w:rFonts w:ascii="Tahoma" w:hAnsi="Tahoma" w:cs="Tahoma"/>
          <w:b/>
          <w:b/>
          <w:bCs/>
          <w:i/>
          <w:i/>
          <w:sz w:val="24"/>
          <w:szCs w:val="24"/>
        </w:rPr>
      </w:pPr>
      <w:r>
        <w:rPr>
          <w:rFonts w:cs="Tahoma" w:ascii="Tahoma" w:hAnsi="Tahoma"/>
          <w:b/>
          <w:bCs/>
          <w:i/>
          <w:sz w:val="24"/>
          <w:szCs w:val="24"/>
        </w:rPr>
        <w:t>Solicita informações referentes ao Fundo de Solidariedade do Município.</w:t>
      </w:r>
    </w:p>
    <w:p>
      <w:pPr>
        <w:pStyle w:val="Normal"/>
        <w:keepLines/>
        <w:numPr>
          <w:ilvl w:val="0"/>
          <w:numId w:val="0"/>
        </w:numPr>
        <w:spacing w:lineRule="exact" w:line="30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o Fundo de Solidariedade do Município, instituído em 29 de setembro de 1983 através da Lei Municipal nº 1.325, com o objetivo de mobilização da Comunidade para atender as necessidades e problemas sociais, tem um papel fundamental dentro do Município, pois atua, prioritariamente, em relação as camadas mais fragilizadas da população, as quais são mais sensíveis aos problemas sociais enfrentados pela Cidade.</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 xml:space="preserve">Considerando ser de extrema importância observarmos de que maneira o Fundo vem atuando no enfrentamento das demandas existentes e nosso Município, pois nos ajuda, entre outras coisas, a mapear entender as necessidades da população e a buscar soluções que retirem as pessoas das situações de risco em que se encontrem. </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rFonts w:ascii="Tahoma" w:hAnsi="Tahoma" w:cs="Tahoma"/>
          <w:szCs w:val="24"/>
        </w:rPr>
      </w:pPr>
      <w:r>
        <w:rPr>
          <w:rFonts w:cs="Tahoma" w:ascii="Tahoma" w:hAnsi="Tahoma"/>
          <w:szCs w:val="24"/>
        </w:rPr>
        <w:t>Encaminhar cópia do Estatuto atualizado do Fundo de Solidariedade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Encaminhar cópia de documento relativo à composição atual da Diretoria.</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rFonts w:ascii="Tahoma" w:hAnsi="Tahoma" w:cs="Tahoma"/>
          <w:szCs w:val="24"/>
        </w:rPr>
      </w:pPr>
      <w:r>
        <w:rPr>
          <w:rFonts w:cs="Tahoma" w:ascii="Tahoma" w:hAnsi="Tahoma"/>
          <w:szCs w:val="24"/>
        </w:rPr>
        <w:t>Encaminhar cópia de documento relativo à composição atual do Conselho Deliberativ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Apresentar relatório, mês a mês, de janeiro de 2017 a dezembro de 2019, contendo todas as receitas e despesas do Fundo de Solidariedade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rFonts w:ascii="Tahoma" w:hAnsi="Tahoma" w:cs="Tahoma"/>
          <w:szCs w:val="24"/>
        </w:rPr>
      </w:pPr>
      <w:r>
        <w:rPr>
          <w:rFonts w:cs="Tahoma" w:ascii="Tahoma" w:hAnsi="Tahoma"/>
          <w:szCs w:val="24"/>
        </w:rPr>
        <w:t>Informar todas as despesas diretas ou indiretas que a Prefeitura teve em relação ao Fundo (mês a mês), de janeiro de 2017 a dezembro de 2019.</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Encaminhar cópia de todos os balancetes do Fundo de Solidariedade do Município, de janeiro de 2017 a dezembro de 2019.</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Apresentar relatório com as ações e campanhas desenvolvidas pelo Fundo de Solidariedade do Município de janeiro de 2017 a dezembro de 2019.</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rFonts w:ascii="Tahoma" w:hAnsi="Tahoma" w:cs="Tahoma"/>
          <w:szCs w:val="24"/>
        </w:rPr>
      </w:pPr>
      <w:r>
        <w:rPr>
          <w:rFonts w:cs="Tahoma" w:ascii="Tahoma" w:hAnsi="Tahoma"/>
          <w:szCs w:val="24"/>
        </w:rPr>
        <w:t>Onde funciona atualmente o Fundo de Solidariedade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pPr>
      <w:r>
        <w:rPr>
          <w:rFonts w:cs="Tahoma" w:ascii="Tahoma" w:hAnsi="Tahoma"/>
          <w:szCs w:val="24"/>
        </w:rPr>
        <w:t>Existem servidores municipais trabalhando a disposição do Fundo de Solidariedade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rFonts w:ascii="Tahoma" w:hAnsi="Tahoma" w:cs="Tahoma"/>
          <w:szCs w:val="24"/>
        </w:rPr>
      </w:pPr>
      <w:r>
        <w:rPr>
          <w:rFonts w:cs="Tahoma" w:ascii="Tahoma" w:hAnsi="Tahoma"/>
          <w:szCs w:val="24"/>
        </w:rPr>
        <w:t>Em caso positivo informar os cargos e vencimentos.</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420"/>
        <w:rPr>
          <w:rFonts w:ascii="Tahoma" w:hAnsi="Tahoma" w:cs="Tahoma"/>
          <w:szCs w:val="24"/>
        </w:rPr>
      </w:pPr>
      <w:r>
        <w:rPr>
          <w:rFonts w:cs="Tahoma" w:ascii="Tahoma" w:hAnsi="Tahoma"/>
          <w:szCs w:val="24"/>
        </w:rPr>
        <w:t>Informar quanto o Fundo de Solidariedade do Município possui em caixa atualment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before="0" w:after="12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03 de dez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3/12/2019 - 11:37 8781/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2-05T14:55:00Z</dcterms:modified>
  <cp:revision>11</cp:revision>
  <dc:subject/>
  <dc:title>(PROPOSITURA) Nº (SEQUENCIA)</dc:title>
</cp:coreProperties>
</file>