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s indicativas em pontos estratégicos para avisar os motoristas que a ponte da Rua Colunas de São Roque está interdit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s indicativas em pontos estratégicos para avisar os motoristas que a ponte da Rua Colunas de São Roque está interdit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or ali passam, avisando-as de que a referida ponte se encontra interditad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0:55 024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0:00Z</dcterms:created>
  <dc:creator>cpd</dc:creator>
  <dc:description/>
  <cp:keywords/>
  <dc:language>en-US</dc:language>
  <cp:lastModifiedBy>cpd</cp:lastModifiedBy>
  <dcterms:modified xsi:type="dcterms:W3CDTF">2012-04-26T12:52:00Z</dcterms:modified>
  <cp:revision>3</cp:revision>
  <dc:subject/>
  <dc:title/>
</cp:coreProperties>
</file>