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8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paro de uma depressão no asfalto da Rua Dona Mariquinha, Vila Nossa Senhora Aparecida, em frente ao imóvel nº 55, no canto do meio fi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eparo de uma depressão no asfalto da Rua Dona Mariquinha, Vila Nossa Senhora Aparecida, em frente ao imóvel nº 55, no canto do meio fi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o referido local, pois é alto o risco de acident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5 de abril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4/2012 - 17:17:27 0243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7:00Z</dcterms:created>
  <dc:creator>cpd</dc:creator>
  <dc:description/>
  <cp:keywords/>
  <dc:language>en-US</dc:language>
  <cp:lastModifiedBy>cpd</cp:lastModifiedBy>
  <dcterms:modified xsi:type="dcterms:W3CDTF">2012-04-26T12:45:00Z</dcterms:modified>
  <cp:revision>3</cp:revision>
  <dc:subject/>
  <dc:title/>
</cp:coreProperties>
</file>