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3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dezembr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RECHE LOCALIZADA NO BAIRRO DA CAMPININHA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-18" w:right="-248" w:firstLine="3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napToGrid w:val="false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2/2019 - 10:33 8773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19-12-03T13:35:00Z</dcterms:modified>
  <cp:revision>8</cp:revision>
  <dc:subject/>
  <dc:title/>
</cp:coreProperties>
</file>