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3ª Sessão Extraordinária de 2 de dez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6h5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tabs>
          <w:tab w:val="clear" w:pos="709"/>
          <w:tab w:val="left" w:pos="-180" w:leader="none"/>
          <w:tab w:val="left" w:pos="180" w:leader="none"/>
          <w:tab w:val="left" w:pos="360" w:leader="none"/>
          <w:tab w:val="left" w:pos="540" w:leader="none"/>
        </w:tabs>
        <w:ind w:left="-540" w:right="181" w:hanging="0"/>
        <w:jc w:val="both"/>
        <w:rPr>
          <w:rFonts w:ascii="Tahoma" w:hAnsi="Tahoma" w:cs="Tahoma"/>
        </w:rPr>
      </w:pPr>
      <w:r>
        <w:rPr>
          <w:rFonts w:cs="Tahoma" w:ascii="Tahoma" w:hAnsi="Tahoma"/>
          <w:b/>
          <w:color w:val="000000"/>
        </w:rPr>
        <w:t>1.</w:t>
      </w:r>
      <w:r>
        <w:rPr>
          <w:rFonts w:cs="Tahoma" w:ascii="Tahoma" w:hAnsi="Tahoma"/>
        </w:rPr>
        <w:t xml:space="preserve"> </w:t>
      </w:r>
      <w:r>
        <w:rPr>
          <w:rFonts w:cs="Tahoma" w:ascii="Tahoma" w:hAnsi="Tahoma"/>
          <w:b/>
        </w:rPr>
        <w:t>Eleições para composição dos membros da Mesa Diretora da Câmara, nos cargos de Presidente, 1º Vice-Presidente, 2º Vice-Presidente, 1º Secretário e 2º Secretário, para o mandato de 01/01/2020 a 31/12/2020.</w:t>
      </w:r>
      <w:r>
        <w:rPr>
          <w:rFonts w:cs="Tahoma" w:ascii="Tahoma" w:hAnsi="Tahoma"/>
        </w:rPr>
        <w:t xml:space="preserve"> O Presidente faz a verificação de quórum e consta que no Plenário estavam presentes 14 (quatorze) Vereadores, quais sejam: Alacir Raysel,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havendo, portanto número legal para a abertura dos trabalhos. A seguir, o Presidente comunica ao Egrégio Plenário que foi protocolada uma chapa de nome "LEGISLATIVO INDEPENDENTE” com a seguinte composição: Presidente: Israel Francisco de Oliveira; 1º Vice-Presidente: Julio Antonio Mariano; 2º Vice-Presidente: Rafael Tanzi de Araújo; 1º Secretário: Etelvino Nogueira e 2º Secretário: Alacir Raysel; e, foram protocoladas também a candidatura Individual dos Vereadores José Luiz da Silva César e do Vereador Rogério Jean da Silva para Presidente. O Vereador Etelvino Nogueira apresentou Requerimento Verbal solicitando que, tendo em vista a excepcionalidade da proposição de chapas e candidatura individuais, que possam os senhores Vereadores votar na chapa ou nas candidaturas individuais em única votação. O Requerimento Verbal foi aprovado por unanimidade em única discussão e votação simbólica.  O Presidente coloca em votação nominal e, após concluída, verificou-se o seguinte resultado: Chapa: "LEGISLATIVO INDEPENDENTE” foi aprovada por 10 (dez) votos dos Vereadores Alacir Raysel, Etelvino Nogueira, Flávio Andrade de Brito, Israel Francisco de Oliveira, José Alexandre Pierroni Dias, Julio Antonio Mariano, Mauro Salvador Sgueglia de Góes, Newton Dias Bastos, Rafael Marreiro de Godoy e Rafael Tanzi de Araújo, O Vereador José Luiz da Silva César obteve (02) dois votos do Vereador Marcos Augusto Isa Henriques de Araújo e do próprio candidato. O Vereador Rogério Jean da Silva obteve 02 (dois) votos do Vereador Marcos Roberto Martins Arruda e do próprio candidato. O Presidente proclama eleitos e empossados os seguintes Vereadores: Presidente: Israel Francisco de Oliveira; 1º Vice-Presidente: Julio Antonio Mariano; 2º Vice-Presidente: Rafael Tanzi de Araújo; 1º Secretário: Etelvino Nogueira e 2º Secretário: Alacir Raysel. O Presidente, nos termos do inciso XI do artigo 16 do Regimento Interno, declarou os membros da Mesa empossados nos respectivos cargos, devendo os mesmos assumir seus mandatos em 1º de janeiro de 2020.</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1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rFonts w:cs="Tahoma" w:ascii="Tahoma" w:hAnsi="Tahoma"/>
        </w:rPr>
        <w:t>Presiden</w:t>
      </w:r>
      <w:r>
        <w:rPr/>
        <w:t>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Luciano do Espírito Santo</cp:lastModifiedBy>
  <cp:lastPrinted>2017-06-26T18:48:00Z</cp:lastPrinted>
  <dcterms:modified xsi:type="dcterms:W3CDTF">2019-12-06T18:31:00Z</dcterms:modified>
  <cp:revision>12</cp:revision>
  <dc:subject/>
  <dc:title>Ata da 1ª Sessão Ordinária de 07 de fevereiro de 2006</dc:title>
</cp:coreProperties>
</file>