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26/2012, solicitando a realização de vistorias nas casas em áreas de risco na Vila Lino,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vistorias nas casas em áreas de risco na Vila Lino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é do conhecimento de Vossa Senhoria, existem algumas casas em áreas de risco na Vila Lino, e nesses dias de fortes chuvas, com certeza, os moradores tiveram sérios transtorn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2 - 16:39:45 0241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32:00Z</dcterms:created>
  <dc:creator>cpd</dc:creator>
  <dc:description/>
  <cp:keywords/>
  <dc:language>en-US</dc:language>
  <cp:lastModifiedBy>cpd</cp:lastModifiedBy>
  <dcterms:modified xsi:type="dcterms:W3CDTF">2012-04-26T13:32:00Z</dcterms:modified>
  <cp:revision>3</cp:revision>
  <dc:subject/>
  <dc:title/>
</cp:coreProperties>
</file>