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4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1.043/2019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novembro de 2019.</w:t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solicitar os bons ofícios de Vossa Excelência no sentido de encaminhar </w:t>
      </w:r>
      <w:r>
        <w:rPr>
          <w:rFonts w:cs="Tahoma" w:ascii="Tahoma" w:hAnsi="Tahoma"/>
          <w:b/>
          <w:bCs/>
          <w:u w:val="single"/>
        </w:rPr>
        <w:t>convite</w:t>
      </w:r>
      <w:r>
        <w:rPr>
          <w:rFonts w:cs="Tahoma" w:ascii="Tahoma" w:hAnsi="Tahoma"/>
        </w:rPr>
        <w:t xml:space="preserve"> ao Senhor Joaquim Carlos Silveira (Joaquim Topógrafo) – Chefe de Divisão de Serviços Gerais lotado no Departamento de Planejamento e Meio Ambiente, para participar de reunião d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19 de dezembro de 2019, às 9 horas</w:t>
      </w:r>
      <w:r>
        <w:rPr>
          <w:rFonts w:cs="Tahoma" w:ascii="Tahoma" w:hAnsi="Tahoma"/>
        </w:rPr>
        <w:t>, nas dependências da Câmara Municipal e tem por objetivo buscar informações e esclarecimentos que porventura o Senhor Joaquim possa apresentar, auxiliando o trabalho da Comissão em relação a antigos processos de desapropriação amigável, como, por exemplo, o da área em que hoje existe a Avenida Prefeito Bernardino de Luca.</w:t>
      </w:r>
    </w:p>
    <w:p>
      <w:pPr>
        <w:pStyle w:val="Normal"/>
        <w:spacing w:lineRule="exact" w:line="300" w:before="0" w:after="120"/>
        <w:ind w:right="-142" w:firstLine="2835"/>
        <w:jc w:val="both"/>
        <w:rPr/>
      </w:pPr>
      <w:r>
        <w:rPr>
          <w:rFonts w:cs="Tahoma" w:ascii="Tahoma" w:hAnsi="Tahoma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spacing w:lineRule="exact" w:line="30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continuação </w:t>
      </w:r>
    </w:p>
    <w:p>
      <w:pPr>
        <w:pStyle w:val="Normal"/>
        <w:spacing w:lineRule="exact" w:line="300"/>
        <w:ind w:right="-14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1.043/2019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>
          <w:trHeight w:val="53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Relator CAR Precatórios 2019 – Proc. 74/2019-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embro CAR Precatórios 2019 – Proc. 74/2019-L</w:t>
            </w:r>
          </w:p>
        </w:tc>
      </w:tr>
    </w:tbl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43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/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AQUIM CARLOS SILVEIRA</w:t>
      </w:r>
    </w:p>
    <w:p>
      <w:pPr>
        <w:pStyle w:val="Normal"/>
        <w:spacing w:lineRule="exact" w:line="300"/>
        <w:ind w:right="-143" w:hanging="0"/>
        <w:jc w:val="both"/>
        <w:rPr/>
      </w:pPr>
      <w:r>
        <w:rPr>
          <w:rFonts w:cs="Tahoma" w:ascii="Tahoma" w:hAnsi="Tahoma"/>
        </w:rPr>
        <w:t>MD. Chefe de Divisão de Serviços Gerais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artamento de Planejamento e Meio Ambiente da Prefeitura de São Roque – SP 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45 8662/2019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2-09T22:41:00Z</dcterms:modified>
  <cp:revision>13</cp:revision>
  <dc:subject/>
  <dc:title>(Propositura) n° (SEQUENCIA)</dc:title>
</cp:coreProperties>
</file>