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143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1.042/2019</w:t>
      </w:r>
    </w:p>
    <w:p>
      <w:pPr>
        <w:pStyle w:val="Normal"/>
        <w:spacing w:lineRule="exact" w:line="300"/>
        <w:ind w:right="-1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novembro de 2019.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levar ao conhecimento de Vossa Excelência que nesta data foi instalada 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, vimos solicitar o que segue:</w:t>
      </w:r>
    </w:p>
    <w:p>
      <w:pPr>
        <w:pStyle w:val="Normal"/>
        <w:spacing w:lineRule="exact" w:line="320" w:before="240" w:after="0"/>
        <w:ind w:right="-142" w:firstLine="2835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- Cópia integral dos processos administrativo e judicial em que a Prefeitura foi condenada a pagar vultuosa quanto a Alinorte Empreendimentos e Participações Ltda. (processo 0002001-88.1996.8.26.0586 e cumprimento de sentença nº 0002619-47.2007.8.26.0586 (precatório 0002001-88.1996.8.26.0586-1).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estacar que a presente solicitação já foi feita através do Ofício Vereador nº 855/2019, de 23 de setembro do corrente ano, e até a presente data não foi encaminhada.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/>
      </w:pPr>
      <w:r>
        <w:rPr>
          <w:rFonts w:cs="Tahoma" w:ascii="Tahoma" w:hAnsi="Tahoma"/>
        </w:rPr>
        <w:t>Certos de poder contar com a costumeira atenção de Vossa Excelência aproveitamos o ensejo para renovar nossos protestos de estima e consideração.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43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-143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Tahoma" w:ascii="Tahoma" w:hAnsi="Tahoma"/>
        </w:rPr>
        <w:t xml:space="preserve">...continuação </w:t>
      </w:r>
      <w:r>
        <w:rPr>
          <w:rFonts w:cs="Arial" w:ascii="Arial" w:hAnsi="Arial"/>
          <w:b/>
          <w:caps/>
          <w:sz w:val="28"/>
          <w:szCs w:val="28"/>
        </w:rPr>
        <w:t>Ofício Vereador Nº 1.042/2019</w:t>
      </w:r>
    </w:p>
    <w:p>
      <w:pPr>
        <w:pStyle w:val="Normal"/>
        <w:spacing w:lineRule="exact" w:line="300"/>
        <w:ind w:right="-1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>
          <w:trHeight w:val="53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-143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Relator CAR Precatórios 2019 – Proc. 74/2019-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-143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JULIO ANTONIO MARIANO</w:t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embro CAR Precatórios 2019 – Proc. 74/2019-L</w:t>
            </w:r>
          </w:p>
        </w:tc>
      </w:tr>
    </w:tbl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43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ind w:right="-143" w:hanging="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ind w:right="-143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rPr/>
      </w:pPr>
      <w:r>
        <w:rPr/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5:43 8661/2019    /cmj-</w:t>
      </w:r>
    </w:p>
    <w:p>
      <w:pPr>
        <w:pStyle w:val="Normal"/>
        <w:spacing w:lineRule="exact" w:line="360"/>
        <w:ind w:right="-143" w:firstLine="2835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02T09:36:00Z</cp:lastPrinted>
  <dcterms:modified xsi:type="dcterms:W3CDTF">2019-12-02T12:36:00Z</dcterms:modified>
  <cp:revision>13</cp:revision>
  <dc:subject/>
  <dc:title>(Propositura) n° (SEQUENCIA)</dc:title>
</cp:coreProperties>
</file>