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limpeza das margens do ribeirão perto da Estrada do Caetê, próximo à adega de Vinhos Caetê. 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limpeza das margens do ribeirão perto da Estrada do Caetê, próximo à adega de Vinhos Caetê. 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às pessoas, pois o mato alto facilita a proliferação de insetos e de outros animais nocivos à saúde pública. 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2 - 15:51:43 0240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04:00Z</dcterms:created>
  <dc:creator>cpd</dc:creator>
  <dc:description/>
  <cp:keywords/>
  <dc:language>en-US</dc:language>
  <cp:lastModifiedBy>cpd</cp:lastModifiedBy>
  <dcterms:modified xsi:type="dcterms:W3CDTF">2012-04-26T12:07:00Z</dcterms:modified>
  <cp:revision>6</cp:revision>
  <dc:subject/>
  <dc:title/>
</cp:coreProperties>
</file>